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pt-BR" w:eastAsia="en-US"/>
        </w:rPr>
      </w:pPr>
      <w:r>
        <w:rPr>
          <w:sz w:val="22"/>
          <w:szCs w:val="22"/>
          <w:lang w:val="pt-BR" w:eastAsia="en-US"/>
        </w:rPr>
      </w:r>
    </w:p>
    <w:p>
      <w:pPr>
        <w:pStyle w:val="Normal"/>
        <w:rPr>
          <w:rFonts w:ascii="Futura Lt BT;Humanst521 Lt BT" w:hAnsi="Futura Lt BT;Humanst521 Lt BT" w:cs="Futura Lt BT;Humanst521 Lt BT"/>
          <w:b/>
          <w:b/>
          <w:sz w:val="22"/>
          <w:szCs w:val="22"/>
          <w:lang w:val="pt-BR" w:eastAsia="en-US"/>
        </w:rPr>
      </w:pPr>
      <w:r>
        <w:rPr>
          <w:rFonts w:cs="Futura Lt BT;Humanst521 Lt BT" w:ascii="Futura Lt BT;Humanst521 Lt BT" w:hAnsi="Futura Lt BT;Humanst521 Lt BT"/>
          <w:b/>
          <w:sz w:val="22"/>
          <w:szCs w:val="22"/>
          <w:lang w:val="pt-BR"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73025</wp:posOffset>
            </wp:positionV>
            <wp:extent cx="1076325" cy="6667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0" t="-32" r="-20" b="-32"/>
                    <a:stretch>
                      <a:fillRect/>
                    </a:stretch>
                  </pic:blipFill>
                  <pic:spPr bwMode="auto">
                    <a:xfrm>
                      <a:off x="0" y="0"/>
                      <a:ext cx="1076325" cy="666750"/>
                    </a:xfrm>
                    <a:prstGeom prst="rect">
                      <a:avLst/>
                    </a:prstGeom>
                  </pic:spPr>
                </pic:pic>
              </a:graphicData>
            </a:graphic>
          </wp:anchor>
        </w:drawing>
      </w:r>
    </w:p>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rPr>
          <w:rFonts w:ascii="Futura Lt BT;Humanst521 Lt BT" w:hAnsi="Futura Lt BT;Humanst521 Lt BT" w:cs="Futura Lt BT;Humanst521 Lt BT"/>
          <w:b/>
          <w:b/>
          <w:sz w:val="28"/>
          <w:szCs w:val="22"/>
          <w:lang w:val="pt-BR"/>
        </w:rPr>
      </w:pPr>
      <w:r>
        <w:rPr>
          <w:rFonts w:cs="Futura Lt BT;Humanst521 Lt BT" w:ascii="Futura Lt BT;Humanst521 Lt BT" w:hAnsi="Futura Lt BT;Humanst521 Lt BT"/>
          <w:b/>
          <w:sz w:val="28"/>
          <w:szCs w:val="22"/>
          <w:lang w:val="pt-BR"/>
        </w:rPr>
        <w:t>FORMULÁRIO DE INSCRICAO – EDITAL 2015 – INVESTIMENTO SEMENTE</w:t>
      </w:r>
    </w:p>
    <w:p>
      <w:pPr>
        <w:pStyle w:val="Normal"/>
        <w:rPr>
          <w:rFonts w:ascii="Futura Lt BT;Humanst521 Lt BT" w:hAnsi="Futura Lt BT;Humanst521 Lt BT" w:cs="Futura Lt BT;Humanst521 Lt BT"/>
          <w:b/>
          <w:b/>
          <w:sz w:val="28"/>
          <w:szCs w:val="22"/>
          <w:lang w:val="pt-BR"/>
        </w:rPr>
      </w:pPr>
      <w:r>
        <w:rPr>
          <w:rFonts w:cs="Futura Lt BT;Humanst521 Lt BT" w:ascii="Futura Lt BT;Humanst521 Lt BT" w:hAnsi="Futura Lt BT;Humanst521 Lt BT"/>
          <w:b/>
          <w:sz w:val="28"/>
          <w:szCs w:val="22"/>
          <w:lang w:val="pt-BR"/>
        </w:rPr>
      </w:r>
    </w:p>
    <w:p>
      <w:pPr>
        <w:pStyle w:val="Normal"/>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Nome da organização: Instituto de Pesquisa da Diversidade Intercultural</w:t>
      </w:r>
    </w:p>
    <w:p>
      <w:pPr>
        <w:pStyle w:val="Normal"/>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Estado e Município: Mato Grosso do Sul, Aquidauana</w:t>
      </w:r>
    </w:p>
    <w:p>
      <w:pPr>
        <w:pStyle w:val="Normal"/>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Site, blog e facebook: </w:t>
      </w:r>
      <w:hyperlink r:id="rId3">
        <w:r>
          <w:rPr>
            <w:rStyle w:val="InternetLink"/>
            <w:rFonts w:cs="Futura Lt BT;Humanst521 Lt BT" w:ascii="Futura Lt BT;Humanst521 Lt BT" w:hAnsi="Futura Lt BT;Humanst521 Lt BT"/>
            <w:sz w:val="22"/>
            <w:szCs w:val="22"/>
            <w:lang w:val="pt-BR"/>
          </w:rPr>
          <w:t>http://ipedi.blogspot.com.br/</w:t>
        </w:r>
      </w:hyperlink>
      <w:r>
        <w:rPr>
          <w:rFonts w:cs="Futura Lt BT;Humanst521 Lt BT" w:ascii="Futura Lt BT;Humanst521 Lt BT" w:hAnsi="Futura Lt BT;Humanst521 Lt BT"/>
          <w:sz w:val="22"/>
          <w:szCs w:val="22"/>
          <w:lang w:val="pt-BR"/>
        </w:rPr>
        <w:t xml:space="preserve">  </w:t>
      </w:r>
    </w:p>
    <w:p>
      <w:pPr>
        <w:pStyle w:val="Normal"/>
        <w:spacing w:lineRule="atLeast" w:line="420"/>
        <w:rPr>
          <w:rFonts w:ascii="Futura Lt BT;Humanst521 Lt BT" w:hAnsi="Futura Lt BT;Humanst521 Lt BT" w:cs="Futura Lt BT;Humanst521 Lt BT"/>
          <w:sz w:val="22"/>
          <w:szCs w:val="22"/>
          <w:lang w:val="pt-BR"/>
        </w:rPr>
      </w:pPr>
      <w:hyperlink r:id="rId4">
        <w:r>
          <w:rPr>
            <w:rStyle w:val="InternetLink"/>
            <w:rFonts w:cs="Futura Lt BT;Humanst521 Lt BT" w:ascii="Futura Lt BT;Humanst521 Lt BT" w:hAnsi="Futura Lt BT;Humanst521 Lt BT"/>
            <w:sz w:val="22"/>
            <w:szCs w:val="22"/>
            <w:lang w:val="pt-BR"/>
          </w:rPr>
          <w:t>www.facebook.com/diversidade.intercultural</w:t>
        </w:r>
      </w:hyperlink>
    </w:p>
    <w:p>
      <w:pPr>
        <w:pStyle w:val="Normal"/>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rçamento Anual da organização: 2.190,00 (Despesas administrativas)</w:t>
      </w:r>
    </w:p>
    <w:p>
      <w:pPr>
        <w:pStyle w:val="Normal"/>
        <w:tabs>
          <w:tab w:val="clear" w:pos="708"/>
          <w:tab w:val="left" w:pos="3600" w:leader="none"/>
        </w:tabs>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Área Temática (escolha uma): Educação e Cultura</w:t>
      </w:r>
    </w:p>
    <w:p>
      <w:pPr>
        <w:pStyle w:val="Normal"/>
        <w:tabs>
          <w:tab w:val="clear" w:pos="708"/>
          <w:tab w:val="left" w:pos="3600" w:leader="none"/>
        </w:tabs>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0"/>
          <w:szCs w:val="22"/>
          <w:lang w:val="pt-BR"/>
        </w:rPr>
        <w:t>(Educação e Cultura, Desenvolvimento Socioeconômico, Saúde, Direitos Humanos, Participação Cidadã)</w:t>
      </w:r>
    </w:p>
    <w:p>
      <w:pPr>
        <w:pStyle w:val="Normal"/>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spacing w:lineRule="atLeast" w:line="42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VISÃO GERAL DA PROPOSTA</w:t>
      </w:r>
    </w:p>
    <w:p>
      <w:pPr>
        <w:pStyle w:val="Normal"/>
        <w:jc w:val="both"/>
        <w:rPr>
          <w:rFonts w:ascii="Futura Lt BT;Humanst521 Lt BT" w:hAnsi="Futura Lt BT;Humanst521 Lt BT" w:cs="Futura Lt BT;Humanst521 Lt BT"/>
          <w:b/>
          <w:b/>
          <w:color w:val="17365D"/>
          <w:sz w:val="22"/>
          <w:szCs w:val="22"/>
          <w:lang w:val="pt-BR"/>
        </w:rPr>
      </w:pPr>
      <w:r>
        <w:rPr>
          <w:rFonts w:cs="Futura Lt BT;Humanst521 Lt BT" w:ascii="Futura Lt BT;Humanst521 Lt BT" w:hAnsi="Futura Lt BT;Humanst521 Lt BT"/>
          <w:b/>
          <w:color w:val="17365D"/>
          <w:sz w:val="22"/>
          <w:szCs w:val="22"/>
          <w:lang w:val="pt-BR"/>
        </w:rPr>
      </w:r>
    </w:p>
    <w:p>
      <w:pPr>
        <w:pStyle w:val="Normal"/>
        <w:numPr>
          <w:ilvl w:val="0"/>
          <w:numId w:val="3"/>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Título do projeto (por favor, usar o mínimo de palavras):   Kalivono</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numPr>
          <w:ilvl w:val="0"/>
          <w:numId w:val="3"/>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Justificativa: descreva o problema social que o projeto proposto tem por objetivo resolver, incluindo dados e estatísticas (max. 200 palavras): </w:t>
      </w:r>
    </w:p>
    <w:p>
      <w:pPr>
        <w:pStyle w:val="PargrafodaLista"/>
        <w:spacing w:lineRule="auto" w:line="36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 Educação Escolar Indígena está garantida por políticas públicas que asseguram o uso da língua materna e processos próprios de aprendizagem respeitando seu universo sociocultural, entretanto, não obstante a falta de conhecimento da legislação pertinente, por vezes nos deparamos com situações discriminatórias por parte de quem deveria defendê-la. A Educação Escolar Indígena em Miranda/MS, sofre com problemas redundantes a outras regiões do país, a falta de metodologias para qualificação de professores específicas às demandas das comunidades, a ausência de materiais didáticos que valorizem a língua e conhecimentos tradicionais e a deficiência no incentivo a professores indígenas que buscam promover esse conhecimento intercultural e interdisciplinar, por vezes restringindo-os aos modelos tradicionais de ensino e a meros protocolos administrativos, se contrapondo ao modo de ver, viver e conviver dos indígenas e que, indiscutivelmente, tem sua relevância para perda de sua língua materna e identidade cultural. A língua é fundamental para manutenção de outras manifestações culturais como cantos, mitos e rezas, estima-se que o Brasil pode perder um terço de suas línguas indígenas nos próximos 15 anos (Levinho, J.C. – Museu do Índio). Em Mato Grosso do Sul, segundo Prof. Rogério V. Ferreira (UFMS), das oito etnias existentes, três não falam mais sua língua.</w:t>
      </w:r>
    </w:p>
    <w:p>
      <w:pPr>
        <w:pStyle w:val="Normal"/>
        <w:numPr>
          <w:ilvl w:val="0"/>
          <w:numId w:val="3"/>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roposta de Mudança: descreva resumidamente a abordagem proposta para resolver este problema (max 200 palavras):</w:t>
      </w:r>
    </w:p>
    <w:p>
      <w:pPr>
        <w:pStyle w:val="Normal"/>
        <w:spacing w:lineRule="atLeast" w:line="420"/>
        <w:ind w:left="63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 presente proposta é uma continuidade de um trabalho que é desenvolvido há um ano pelo IPEDI, com objetivo de promover a qualificação de professores de forma incentivar o conhecimento e uso da língua e cultura Terena no ambiente escolar, nesta proposta voltada aos alunos da educação infantil. Serão realizadas reuniões junto a comunidade escolar e lideranças indígenas onde serão definidas as demandas da educação infantil para realização das oficinas que deverão abarcar temas como metodologias do ensino de linguagens e artes, sequencia didática e produção de materiais didáticos e paradidáticos, replicáveis a outros níveis da educação básica. Como resultado a produção de material didático colorido, bilíngue, que integre conhecimentos tradicionais indígenas e não-indígenas, de forma intercultural e interdisciplinar a serem publicados e disponibilizados aos alunos das escolas municipais indígenas de Miranda e suas extensões, totalizando onze escolas. A opção pela educação infantil se dá pela importância do incentivo ao uso da língua materna logo nos primeiros contatos da criança com o mundo letrado e considerando as dificuldades dos professores com salas multisseriadas e do ensino bilíngue. A educação infantil de qualidade contribui para socialização da criança, desenvolve habilidades e melhora o desempenho escolar futuro.</w:t>
      </w:r>
    </w:p>
    <w:p>
      <w:pPr>
        <w:pStyle w:val="Normal"/>
        <w:numPr>
          <w:ilvl w:val="0"/>
          <w:numId w:val="3"/>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ublico Beneficiado direta e indiretamente pelo projeto, incluindo numero de pessoas:</w:t>
      </w:r>
    </w:p>
    <w:p>
      <w:pPr>
        <w:pStyle w:val="Normal"/>
        <w:spacing w:lineRule="atLeast" w:line="42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Diretamente beneficiados: 40 professores e cerva de 500 alunos da educação infantil</w:t>
      </w:r>
    </w:p>
    <w:p>
      <w:pPr>
        <w:pStyle w:val="Normal"/>
        <w:spacing w:lineRule="atLeast" w:line="42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Indiretamente beneficiados: 8.398 indivíduos que compõe a comunidade indígena Terena de Miranda-MS</w:t>
      </w:r>
    </w:p>
    <w:p>
      <w:pPr>
        <w:pStyle w:val="Normal"/>
        <w:spacing w:lineRule="atLeast" w:line="42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r>
        <w:br w:type="page"/>
      </w:r>
    </w:p>
    <w:p>
      <w:pPr>
        <w:pStyle w:val="Normal"/>
        <w:spacing w:lineRule="atLeast" w:line="42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INFORMAÇÕES SOBRE O PROJETO</w:t>
      </w:r>
    </w:p>
    <w:p>
      <w:pPr>
        <w:pStyle w:val="Normal"/>
        <w:spacing w:lineRule="atLeast" w:line="42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numPr>
          <w:ilvl w:val="0"/>
          <w:numId w:val="7"/>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Quais são as atividades que o projeto irá realizar nos doze meses de apoio proposto? E quais são os resultados esperados?</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720" w:hanging="36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bl>
      <w:tblPr>
        <w:tblW w:w="8640" w:type="dxa"/>
        <w:jc w:val="left"/>
        <w:tblInd w:w="26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C0C0C0" w:val="clear"/>
          </w:tcPr>
          <w:p>
            <w:pPr>
              <w:pStyle w:val="Normal"/>
              <w:ind w:left="720" w:hanging="360"/>
              <w:jc w:val="center"/>
              <w:rPr>
                <w:rFonts w:ascii="Futura Lt BT;Humanst521 Lt BT" w:hAnsi="Futura Lt BT;Humanst521 Lt BT" w:cs="Futura Lt BT;Humanst521 Lt BT"/>
                <w:sz w:val="22"/>
                <w:szCs w:val="22"/>
              </w:rPr>
            </w:pPr>
            <w:r>
              <w:rPr>
                <w:rFonts w:cs="Futura Lt BT;Humanst521 Lt BT" w:ascii="Futura Lt BT;Humanst521 Lt BT" w:hAnsi="Futura Lt BT;Humanst521 Lt BT"/>
                <w:sz w:val="22"/>
                <w:szCs w:val="22"/>
              </w:rPr>
              <w:t>ATIVIDADE</w:t>
            </w:r>
          </w:p>
        </w:tc>
        <w:tc>
          <w:tcPr>
            <w:tcW w:w="4320" w:type="dxa"/>
            <w:tcBorders>
              <w:top w:val="single" w:sz="8" w:space="0" w:color="C0C0C0"/>
              <w:left w:val="single" w:sz="8" w:space="0" w:color="C0C0C0"/>
              <w:bottom w:val="single" w:sz="8" w:space="0" w:color="C0C0C0"/>
              <w:right w:val="single" w:sz="8" w:space="0" w:color="C0C0C0"/>
            </w:tcBorders>
            <w:shd w:fill="C0C0C0" w:val="clear"/>
          </w:tcPr>
          <w:p>
            <w:pPr>
              <w:pStyle w:val="Normal"/>
              <w:ind w:left="720" w:hanging="360"/>
              <w:jc w:val="center"/>
              <w:rPr>
                <w:rFonts w:ascii="Futura Lt BT;Humanst521 Lt BT" w:hAnsi="Futura Lt BT;Humanst521 Lt BT" w:cs="Futura Lt BT;Humanst521 Lt BT"/>
                <w:sz w:val="22"/>
                <w:szCs w:val="22"/>
              </w:rPr>
            </w:pPr>
            <w:r>
              <w:rPr>
                <w:rFonts w:cs="Futura Lt BT;Humanst521 Lt BT" w:ascii="Futura Lt BT;Humanst521 Lt BT" w:hAnsi="Futura Lt BT;Humanst521 Lt BT"/>
                <w:sz w:val="22"/>
                <w:szCs w:val="22"/>
              </w:rPr>
              <w:t>RESULTADO ESPERAD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Reuniões para apresentação e discussão do projeto, suas diretrizes e metodologias</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lanejar o projeto de acordo com as demandas da comunidade escola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metodologias de produção textual e produção de material didático</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roporcionar aos professores conhecimentos e métodos aplicáveis em sala de aula para produção de textos e atividades e posterior organização do material produzid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elaboração de sequencia didática</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Reforçar conhecimentos sobre a elaboração de sequencias didáticas que atendam as demandas do ensino regular de maneira intercultural e interdisciplinar e atendendo as especificidades da educação indígen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companhamento de professores em sala e diagnóstico do ensino na educação infantil</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Verificar as metodologias aplicadas atualmente e promover reflexões sobre as metodologias de ensino; 2- Organizar e direcionar atividades do material didático atendendo as especificidades da prática em sala de aul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tradução e correção de materiais</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Confirmar a “norma” da língua terena para que não ocorram contradições textuais e tradução de textos e atividad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Estruturação do material didático</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rganizar textos, imagem e atividades seguindo a sequencia didática proposta e distribuição em layout de livro didátic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qualificação pedagógica</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erecer conhecimentos teórico-práticos que possibilitem o aperfeiçoamento da prática pedagógica e avaliação formativ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bl>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numPr>
          <w:ilvl w:val="0"/>
          <w:numId w:val="7"/>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 projeto já foi iniciado? Há outros apoiadores? Quem? Que percentagem do projeto os outros financiamentos cobrem?</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Esta proposta não foi iniciada e não há nenhum patrocínio, contamos com parcerias firmadas com a Prefeitura Municipal de Miranda-MS por meio da Secretaria de Educação, Universidade Estadual Paulista ‘Julio Mesquita Filho” (UNESP), Instituto Ekko Brasil (IEB)  e com apoio da comunidade escolar indígena da TI Cachoeirinha (Miranda-MS).</w:t>
      </w:r>
    </w:p>
    <w:p>
      <w:pPr>
        <w:pStyle w:val="Normal"/>
        <w:numPr>
          <w:ilvl w:val="0"/>
          <w:numId w:val="7"/>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Que indicadores vão utilizar para medir este resultado?</w:t>
      </w:r>
    </w:p>
    <w:p>
      <w:pPr>
        <w:pStyle w:val="Normal"/>
        <w:spacing w:lineRule="atLeast" w:line="420"/>
        <w:ind w:left="630" w:hanging="0"/>
        <w:rPr/>
      </w:pPr>
      <w:r>
        <w:rPr>
          <w:rFonts w:cs="Futura Lt BT;Humanst521 Lt BT" w:ascii="Futura Lt BT;Humanst521 Lt BT" w:hAnsi="Futura Lt BT;Humanst521 Lt BT"/>
          <w:sz w:val="22"/>
          <w:szCs w:val="22"/>
          <w:lang w:val="pt-BR"/>
        </w:rPr>
        <w:t>A avaliação quanto ao andamento do projeto será qualitativa, realizada por meio de diagnóstico (entrevista) em três etapas: 1- Início do projeto; 2- Após 6 meses; 3 – Ao final do projeto. Cada etapa terá um diagnóstico específico e as informações confrontadas para que possamos colher as informações necessárias e desenvolver estratégias para suprir possíveis falhas durante o projeto ou para projetos futuros.</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bservação: Uma das maiores dificuldades que tivemos com o projeto anterior foi a avaliação do projeto. Apesar de utilizarmos da mesma metodologia o questionário deveria ser preenchido pelos professores, o que não ocorreu, muitas vezes pela dificuldade de compreensão. Nessa proposta iremos trabalhar em forma de entrevista de maneira coletiva, durante reuniões escolares registradas em ata.</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 Avaliação do material didático a ser produzido será feita em duas etapas: 1- Na apresentação final para aprovação dos professores antes da publicação; 2- Ao final de um ano de uso, já com o projeto finalizado.</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 avaliação das metodologias de ensino serão realizadas  de duas formas: 1- diagnóstico inicial das principais dificuldades dos professores em sala de aula e ao final do projeto para confronto de informações; 2- avaliação formativa aplicável aos alunos, avaliando seu rendimento escolar ao final do ano letivo (possivelmente já com o projeto finalizado).</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numPr>
          <w:ilvl w:val="0"/>
          <w:numId w:val="7"/>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Seu projeto pretende provocar uma mudança na cultura local? Se sim, que mudança de comportamento ou modo de compreender a realidade?</w:t>
      </w:r>
    </w:p>
    <w:p>
      <w:pPr>
        <w:pStyle w:val="Normal"/>
        <w:ind w:left="630" w:firstLine="78"/>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spacing w:lineRule="auto" w:line="360"/>
        <w:ind w:left="630" w:firstLine="78"/>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é muito recentemente, a maioria das escolas indígenas do país estava fora dos sistemas de ensino ou inseridas neles como escolas rurais ou salas-extensão de escolas não indígenas. Calendários, programas curriculares, sistemas de avaliação, materiais didáticos elaborados para as escolas regulares do sistema eram levados às escolas indígenas sem qualquer avaliação crítica sobre a especificidade das demandas apresentadas por essa modalidade de ensino. O ensino da língua indígena na escola e o respeito e a valorização dos conhecimentos tradicionais e dos processos próprios de aprendizagem garantidos pela legislação ainda são raros, desta forma o projeto pretende SIM uma mudança de paradigmas, já que reconhece e estimula práticas curriculares especificas para a realidade das comunidades Terena da região de Miranda voltadas a interdisciplinaridade e interculturalidade.</w:t>
      </w:r>
    </w:p>
    <w:p>
      <w:pPr>
        <w:pStyle w:val="Normal"/>
        <w:spacing w:lineRule="auto" w:line="276"/>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numPr>
          <w:ilvl w:val="0"/>
          <w:numId w:val="7"/>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Quais são as principais estratégias de comunicação destes resultados que vai utilizar? Para que públicos?</w:t>
      </w:r>
    </w:p>
    <w:p>
      <w:pPr>
        <w:pStyle w:val="Normal"/>
        <w:spacing w:lineRule="atLeast" w:line="420"/>
        <w:ind w:left="630" w:hanging="0"/>
        <w:rPr/>
      </w:pPr>
      <w:r>
        <w:rPr>
          <w:rFonts w:cs="Futura Lt BT;Humanst521 Lt BT" w:ascii="Futura Lt BT;Humanst521 Lt BT" w:hAnsi="Futura Lt BT;Humanst521 Lt BT"/>
          <w:sz w:val="22"/>
          <w:szCs w:val="22"/>
          <w:lang w:val="pt-BR"/>
        </w:rPr>
        <w:t>Para divulgação dos resultados e andamento do projeto contamos com:</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úblico interno (comunidade indígena):</w:t>
      </w:r>
    </w:p>
    <w:p>
      <w:pPr>
        <w:pStyle w:val="Normal"/>
        <w:spacing w:lineRule="atLeast" w:line="420"/>
        <w:ind w:left="630" w:hanging="0"/>
        <w:rPr/>
      </w:pPr>
      <w:r>
        <w:rPr>
          <w:rFonts w:cs="Futura Lt BT;Humanst521 Lt BT" w:ascii="Futura Lt BT;Humanst521 Lt BT" w:hAnsi="Futura Lt BT;Humanst521 Lt BT"/>
          <w:sz w:val="22"/>
          <w:szCs w:val="22"/>
          <w:lang w:val="pt-BR"/>
        </w:rPr>
        <w:t>Mídia eletrônica: blog e facebook do Instituto de Pesquisa da Diversidade Intercultural; Facebook das aldeias;  Facebook da Prefeitura Municipal de Miranda e jornais locais.</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Mídia impressa: Relatórios impressos entregues as lideranças, escola pólo e extensões.</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úblico externo (Miranda e região)</w:t>
      </w:r>
    </w:p>
    <w:p>
      <w:pPr>
        <w:pStyle w:val="Normal"/>
        <w:spacing w:lineRule="atLeast" w:line="420"/>
        <w:ind w:left="630" w:hanging="0"/>
        <w:rPr/>
      </w:pPr>
      <w:r>
        <w:rPr>
          <w:rFonts w:cs="Futura Lt BT;Humanst521 Lt BT" w:ascii="Futura Lt BT;Humanst521 Lt BT" w:hAnsi="Futura Lt BT;Humanst521 Lt BT"/>
          <w:sz w:val="22"/>
          <w:szCs w:val="22"/>
          <w:lang w:val="pt-BR"/>
        </w:rPr>
        <w:t>Mídia eletrônica: blog e facebook do Instituto de Pesquisa da Diversidade Intercultural; Facebook das aldeias;  Facebook da Prefeitura Municipal de Miranda e outros de outras organizações de atividades correlatas.</w:t>
      </w:r>
    </w:p>
    <w:p>
      <w:pPr>
        <w:pStyle w:val="Normal"/>
        <w:spacing w:lineRule="atLeast" w:line="420"/>
        <w:ind w:left="63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Mídia impressa: Relatórios impressos entregues a Secretaria de educação de Miranda; Nota em jornais de circulação local, envio de exemplares do material didático e relatório a organizações parceiras e de atividades voltadas a educação indígena e da diversidade.</w:t>
      </w:r>
    </w:p>
    <w:p>
      <w:pPr>
        <w:pStyle w:val="Normal"/>
        <w:numPr>
          <w:ilvl w:val="0"/>
          <w:numId w:val="7"/>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Como pretende dar escala ou garantir continuidade para o projeto proposto, após o termino do apoio da BrazilFoundation?</w:t>
      </w:r>
    </w:p>
    <w:p>
      <w:pPr>
        <w:pStyle w:val="Normal"/>
        <w:spacing w:lineRule="atLeast" w:line="420"/>
        <w:ind w:left="63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 IPEDI conta com a parceria com a Prefeitura Municipal de Miranda, Universidade Federal de Mato Grosso do Sul (UFMS), Universidade Estadual Paulista “Julio Mesquita Filho” (UNESP) e Instituto Ekko Brasil (IEB – Projeto Lontra Base Pantanal). Além das parcerias firmadas o Instituto continuará a captação de recursos para dar continuidade a nossa linha de atuação de pequenos projetos.</w:t>
      </w:r>
    </w:p>
    <w:p>
      <w:pPr>
        <w:pStyle w:val="Normal"/>
        <w:spacing w:lineRule="atLeast" w:line="420"/>
        <w:ind w:left="63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Pela dificuldade de apoio financeiro para o desenvolvimento de projetos educacionais na área, nossa opção é por pequenos projetos de produção de material didático e paradidático, que valorizem o uso da língua e cultura terena em sala de aula e que atendam as séries iniciais, fase importante na formação do caráter do indivíduo, buscando assim, fortalecer sua identidade étnica. Devido nossa linha de atuação, não são necessários grandes recursos nem uma estrutura física para nossa atuação já que desenvolvemos as atividades nas escolas da comunidade, de forma que daremos continuidade a produção de materiais e contamos com a parceria firmada com a Prefeitura Municipal de Miranda para as oficinas de qualificação. Porém, é certo afirmar que, com a o apoio concedido, conseguimos produzir muito mais. Com as parcerias firmadas com a prefeitura e UFMS, em um ano produzimos dois materiais paradidáticos bilíngues (15 a 20 páginas – não publicados) e três oficinas de qualificação, enquanto que no mesmo período, com apoio da BF conseguimos produzir um livro didático de 250 páginas colorido e publicado, além de 15 oficinas de qualificação. </w:t>
      </w:r>
    </w:p>
    <w:p>
      <w:pPr>
        <w:pStyle w:val="Normal"/>
        <w:spacing w:lineRule="atLeast" w:line="420"/>
        <w:ind w:left="63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r>
        <w:br w:type="page"/>
      </w:r>
    </w:p>
    <w:p>
      <w:pPr>
        <w:pStyle w:val="Normal"/>
        <w:spacing w:lineRule="atLeast" w:line="420"/>
        <w:rPr/>
      </w:pPr>
      <w:r>
        <w:rPr>
          <w:rFonts w:eastAsia="Futura Lt BT;Humanst521 Lt BT" w:cs="Futura Lt BT;Humanst521 Lt BT" w:ascii="Futura Lt BT;Humanst521 Lt BT" w:hAnsi="Futura Lt BT;Humanst521 Lt BT"/>
          <w:sz w:val="22"/>
          <w:szCs w:val="22"/>
          <w:lang w:val="pt-BR"/>
        </w:rPr>
        <w:t xml:space="preserve"> </w:t>
      </w:r>
      <w:r>
        <w:rPr>
          <w:rFonts w:cs="Futura Lt BT;Humanst521 Lt BT" w:ascii="Futura Lt BT;Humanst521 Lt BT" w:hAnsi="Futura Lt BT;Humanst521 Lt BT"/>
          <w:b/>
          <w:sz w:val="22"/>
          <w:szCs w:val="22"/>
          <w:lang w:val="pt-BR"/>
        </w:rPr>
        <w:t>CRONOGRAMA</w:t>
      </w:r>
    </w:p>
    <w:p>
      <w:pPr>
        <w:pStyle w:val="Normal"/>
        <w:spacing w:lineRule="atLeast" w:line="420"/>
        <w:ind w:left="144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tbl>
      <w:tblPr>
        <w:tblW w:w="4950" w:type="pct"/>
        <w:jc w:val="left"/>
        <w:tblInd w:w="85" w:type="dxa"/>
        <w:tblLayout w:type="fixed"/>
        <w:tblCellMar>
          <w:top w:w="0" w:type="dxa"/>
          <w:left w:w="108" w:type="dxa"/>
          <w:bottom w:w="0" w:type="dxa"/>
          <w:right w:w="108" w:type="dxa"/>
        </w:tblCellMar>
      </w:tblPr>
      <w:tblGrid>
        <w:gridCol w:w="1723"/>
        <w:gridCol w:w="628"/>
        <w:gridCol w:w="626"/>
        <w:gridCol w:w="629"/>
        <w:gridCol w:w="628"/>
        <w:gridCol w:w="628"/>
        <w:gridCol w:w="628"/>
        <w:gridCol w:w="631"/>
        <w:gridCol w:w="630"/>
        <w:gridCol w:w="630"/>
        <w:gridCol w:w="630"/>
        <w:gridCol w:w="630"/>
        <w:gridCol w:w="625"/>
      </w:tblGrid>
      <w:tr>
        <w:trPr>
          <w:trHeight w:val="60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7543" w:type="dxa"/>
            <w:gridSpan w:val="12"/>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Linha do tempo do projeto</w:t>
            </w:r>
          </w:p>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Marque X no(s) mês (es) durante o(s) qual (is) cada atividade será desenvolvida</w:t>
            </w:r>
          </w:p>
        </w:tc>
      </w:tr>
      <w:tr>
        <w:trPr>
          <w:trHeight w:val="40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 xml:space="preserve">Mês </w:t>
            </w:r>
          </w:p>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0"/>
                <w:szCs w:val="22"/>
                <w:lang w:val="pt-BR"/>
              </w:rPr>
            </w:pPr>
            <w:r>
              <w:rPr>
                <w:rFonts w:cs="Futura Lt BT;Humanst521 Lt BT" w:ascii="Futura Lt BT;Humanst521 Lt BT" w:hAnsi="Futura Lt BT;Humanst521 Lt BT"/>
                <w:sz w:val="20"/>
                <w:szCs w:val="22"/>
                <w:lang w:val="pt-BR"/>
              </w:rPr>
              <w:t>Mês 1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ividad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Reuniões para apresentação e discussão do projeto, suas diretrizes e metodologias</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companhamento de professores em sala e diagnóstico do ensino na educação infantil</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metodologias de produção textual e produção de material didátic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Estruturação do material didátic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elaboração de sequencia didátic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tradução e correção de materiai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ficinas de qualificação pedagógic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X</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bl>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36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spacing w:lineRule="atLeast" w:line="42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ORÇAMENTO</w:t>
      </w:r>
    </w:p>
    <w:p>
      <w:pPr>
        <w:pStyle w:val="Normal"/>
        <w:numPr>
          <w:ilvl w:val="0"/>
          <w:numId w:val="4"/>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Como pretende usar o recurso disponibilizado pela BrazilFoundation?</w:t>
      </w:r>
    </w:p>
    <w:p>
      <w:pPr>
        <w:pStyle w:val="Normal"/>
        <w:ind w:left="720" w:hanging="36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bl>
      <w:tblPr>
        <w:tblW w:w="9540" w:type="dxa"/>
        <w:jc w:val="left"/>
        <w:tblInd w:w="80" w:type="dxa"/>
        <w:tblLayout w:type="fixed"/>
        <w:tblCellMar>
          <w:top w:w="0" w:type="dxa"/>
          <w:left w:w="0" w:type="dxa"/>
          <w:bottom w:w="0" w:type="dxa"/>
          <w:right w:w="0" w:type="dxa"/>
        </w:tblCellMar>
      </w:tblPr>
      <w:tblGrid>
        <w:gridCol w:w="6300"/>
        <w:gridCol w:w="3240"/>
      </w:tblGrid>
      <w:tr>
        <w:trPr/>
        <w:tc>
          <w:tcPr>
            <w:tcW w:w="6300" w:type="dxa"/>
            <w:tcBorders>
              <w:top w:val="single" w:sz="8" w:space="0" w:color="C0C0C0"/>
              <w:left w:val="single" w:sz="8" w:space="0" w:color="C0C0C0"/>
              <w:bottom w:val="single" w:sz="8" w:space="0" w:color="C0C0C0"/>
              <w:right w:val="single" w:sz="8" w:space="0" w:color="C0C0C0"/>
            </w:tcBorders>
            <w:shd w:fill="C0C0C0" w:val="clear"/>
          </w:tcPr>
          <w:p>
            <w:pPr>
              <w:pStyle w:val="Normal"/>
              <w:ind w:left="720" w:hanging="360"/>
              <w:jc w:val="center"/>
              <w:rPr/>
            </w:pPr>
            <w:r>
              <w:rPr>
                <w:rFonts w:cs="Futura Lt BT;Humanst521 Lt BT" w:ascii="Futura Lt BT;Humanst521 Lt BT" w:hAnsi="Futura Lt BT;Humanst521 Lt BT"/>
                <w:b/>
                <w:sz w:val="22"/>
                <w:szCs w:val="22"/>
              </w:rPr>
              <w:t>Discriminação</w:t>
            </w:r>
          </w:p>
        </w:tc>
        <w:tc>
          <w:tcPr>
            <w:tcW w:w="3240" w:type="dxa"/>
            <w:tcBorders>
              <w:top w:val="single" w:sz="8" w:space="0" w:color="C0C0C0"/>
              <w:left w:val="single" w:sz="8" w:space="0" w:color="C0C0C0"/>
              <w:bottom w:val="single" w:sz="8" w:space="0" w:color="C0C0C0"/>
              <w:right w:val="single" w:sz="8" w:space="0" w:color="C0C0C0"/>
            </w:tcBorders>
            <w:shd w:fill="C0C0C0" w:val="clear"/>
          </w:tcPr>
          <w:p>
            <w:pPr>
              <w:pStyle w:val="Normal"/>
              <w:ind w:left="720" w:hanging="360"/>
              <w:jc w:val="center"/>
              <w:rPr>
                <w:rFonts w:ascii="Futura Lt BT;Humanst521 Lt BT" w:hAnsi="Futura Lt BT;Humanst521 Lt BT" w:cs="Futura Lt BT;Humanst521 Lt BT"/>
                <w:b/>
                <w:b/>
                <w:sz w:val="22"/>
                <w:szCs w:val="22"/>
              </w:rPr>
            </w:pPr>
            <w:r>
              <w:rPr>
                <w:rFonts w:cs="Futura Lt BT;Humanst521 Lt BT" w:ascii="Futura Lt BT;Humanst521 Lt BT" w:hAnsi="Futura Lt BT;Humanst521 Lt BT"/>
                <w:b/>
                <w:sz w:val="22"/>
                <w:szCs w:val="22"/>
              </w:rPr>
              <w:t>Valor</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Recursos Materiais</w:t>
            </w:r>
          </w:p>
        </w:tc>
        <w:tc>
          <w:tcPr>
            <w:tcW w:w="3240" w:type="dxa"/>
            <w:tcBorders>
              <w:top w:val="single" w:sz="8" w:space="0" w:color="C0C0C0"/>
              <w:left w:val="single" w:sz="8" w:space="0" w:color="C0C0C0"/>
              <w:bottom w:val="single" w:sz="8" w:space="0" w:color="C0C0C0"/>
              <w:right w:val="single" w:sz="8" w:space="0" w:color="C0C0C0"/>
            </w:tcBorders>
          </w:tcPr>
          <w:p>
            <w:pPr>
              <w:pStyle w:val="Normal"/>
              <w:snapToGrid w:val="false"/>
              <w:ind w:left="720" w:hanging="36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Publicação mat. Didático Ed. Infantil </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20.00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Tonners e cartuchos</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84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HD Externo</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26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Camera digital</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35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rojetor multimídia</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1.49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Subtotal</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22.94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Recursos Humanos</w:t>
            </w:r>
          </w:p>
        </w:tc>
        <w:tc>
          <w:tcPr>
            <w:tcW w:w="3240" w:type="dxa"/>
            <w:tcBorders>
              <w:top w:val="single" w:sz="8" w:space="0" w:color="C0C0C0"/>
              <w:left w:val="single" w:sz="8" w:space="0" w:color="C0C0C0"/>
              <w:bottom w:val="single" w:sz="8" w:space="0" w:color="C0C0C0"/>
              <w:right w:val="single" w:sz="8" w:space="0" w:color="C0C0C0"/>
            </w:tcBorders>
          </w:tcPr>
          <w:p>
            <w:pPr>
              <w:pStyle w:val="Normal"/>
              <w:snapToGrid w:val="false"/>
              <w:ind w:left="720" w:hanging="36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Tradutores</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595,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rofessores e Educadores</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94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Coordenação</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80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Gestão</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80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Designer</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210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Subtotal</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5.235,00</w:t>
            </w:r>
          </w:p>
        </w:tc>
      </w:tr>
      <w:tr>
        <w:trPr>
          <w:trHeight w:val="214" w:hRule="atLeast"/>
        </w:trPr>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Despesas Diversas</w:t>
            </w:r>
          </w:p>
        </w:tc>
        <w:tc>
          <w:tcPr>
            <w:tcW w:w="3240" w:type="dxa"/>
            <w:tcBorders>
              <w:top w:val="single" w:sz="8" w:space="0" w:color="C0C0C0"/>
              <w:left w:val="single" w:sz="8" w:space="0" w:color="C0C0C0"/>
              <w:bottom w:val="single" w:sz="8" w:space="0" w:color="C0C0C0"/>
              <w:right w:val="single" w:sz="8" w:space="0" w:color="C0C0C0"/>
            </w:tcBorders>
          </w:tcPr>
          <w:p>
            <w:pPr>
              <w:pStyle w:val="Normal"/>
              <w:snapToGrid w:val="false"/>
              <w:ind w:left="720" w:hanging="36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Diárias</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75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Material de divulgação</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475,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assagens e frete</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600,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c>
          <w:tcPr>
            <w:tcW w:w="3240" w:type="dxa"/>
            <w:tcBorders>
              <w:top w:val="single" w:sz="8" w:space="0" w:color="C0C0C0"/>
              <w:left w:val="single" w:sz="8" w:space="0" w:color="C0C0C0"/>
              <w:bottom w:val="single" w:sz="8" w:space="0" w:color="C0C0C0"/>
              <w:right w:val="single" w:sz="8" w:space="0" w:color="C0C0C0"/>
            </w:tcBorders>
          </w:tcPr>
          <w:p>
            <w:pPr>
              <w:pStyle w:val="Normal"/>
              <w:snapToGrid w:val="false"/>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Subtotal</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1.825,00</w:t>
            </w:r>
          </w:p>
        </w:tc>
      </w:tr>
      <w:tr>
        <w:trPr/>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Total</w:t>
            </w:r>
          </w:p>
        </w:tc>
        <w:tc>
          <w:tcPr>
            <w:tcW w:w="3240" w:type="dxa"/>
            <w:tcBorders>
              <w:top w:val="single" w:sz="8" w:space="0" w:color="C0C0C0"/>
              <w:left w:val="single" w:sz="8" w:space="0" w:color="C0C0C0"/>
              <w:bottom w:val="single" w:sz="8" w:space="0" w:color="C0C0C0"/>
              <w:right w:val="single" w:sz="8" w:space="0" w:color="C0C0C0"/>
            </w:tcBorders>
          </w:tcPr>
          <w:p>
            <w:pPr>
              <w:pStyle w:val="Normal"/>
              <w:ind w:left="720" w:hanging="360"/>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30.000,00</w:t>
            </w:r>
          </w:p>
        </w:tc>
      </w:tr>
    </w:tbl>
    <w:p>
      <w:pPr>
        <w:pStyle w:val="Normal"/>
        <w:rPr>
          <w:rFonts w:ascii="Futura Lt BT;Humanst521 Lt BT" w:hAnsi="Futura Lt BT;Humanst521 Lt BT" w:cs="Futura Lt BT;Humanst521 Lt BT"/>
          <w:sz w:val="22"/>
          <w:szCs w:val="22"/>
          <w:lang w:val="pt-BR"/>
        </w:rPr>
      </w:pPr>
      <w:r>
        <w:rPr>
          <w:rFonts w:eastAsia="Futura Lt BT;Humanst521 Lt BT" w:cs="Futura Lt BT;Humanst521 Lt BT" w:ascii="Futura Lt BT;Humanst521 Lt BT" w:hAnsi="Futura Lt BT;Humanst521 Lt BT"/>
          <w:sz w:val="22"/>
          <w:szCs w:val="22"/>
          <w:lang w:val="pt-BR"/>
        </w:rPr>
        <w:t xml:space="preserve"> </w:t>
      </w:r>
      <w:r>
        <w:br w:type="page"/>
      </w:r>
    </w:p>
    <w:p>
      <w:pPr>
        <w:pStyle w:val="Normal"/>
        <w:rPr/>
      </w:pPr>
      <w:r>
        <w:rPr>
          <w:rFonts w:cs="Futura Lt BT;Humanst521 Lt BT" w:ascii="Futura Lt BT;Humanst521 Lt BT" w:hAnsi="Futura Lt BT;Humanst521 Lt BT"/>
          <w:b/>
          <w:sz w:val="22"/>
          <w:szCs w:val="22"/>
          <w:lang w:val="pt-BR"/>
        </w:rPr>
        <w:t>INFORMAÇÕS SOBRE A ORGANIZAÇÃO</w:t>
      </w:r>
    </w:p>
    <w:p>
      <w:pPr>
        <w:pStyle w:val="Normal"/>
        <w:spacing w:lineRule="atLeast" w:line="420"/>
        <w:rPr/>
      </w:pPr>
      <w:r>
        <w:rPr>
          <w:rFonts w:cs="Futura Lt BT;Humanst521 Lt BT" w:ascii="Futura Lt BT;Humanst521 Lt BT" w:hAnsi="Futura Lt BT;Humanst521 Lt BT"/>
          <w:sz w:val="22"/>
          <w:szCs w:val="22"/>
          <w:lang w:val="pt-BR"/>
        </w:rPr>
        <w:t xml:space="preserve">I – </w:t>
      </w:r>
      <w:r>
        <w:rPr>
          <w:rFonts w:cs="Futura Lt BT;Humanst521 Lt BT" w:ascii="Futura Lt BT;Humanst521 Lt BT" w:hAnsi="Futura Lt BT;Humanst521 Lt BT"/>
          <w:b/>
          <w:sz w:val="22"/>
          <w:szCs w:val="22"/>
          <w:lang w:val="pt-BR"/>
        </w:rPr>
        <w:t>Propósito da organização</w:t>
      </w:r>
      <w:r>
        <w:rPr>
          <w:rFonts w:cs="Futura Lt BT;Humanst521 Lt BT" w:ascii="Futura Lt BT;Humanst521 Lt BT" w:hAnsi="Futura Lt BT;Humanst521 Lt BT"/>
          <w:sz w:val="22"/>
          <w:szCs w:val="22"/>
          <w:lang w:val="pt-BR"/>
        </w:rPr>
        <w:t>:</w:t>
      </w:r>
    </w:p>
    <w:p>
      <w:pPr>
        <w:pStyle w:val="Normal"/>
        <w:numPr>
          <w:ilvl w:val="0"/>
          <w:numId w:val="6"/>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no de fundação da organização: 2012</w:t>
      </w:r>
    </w:p>
    <w:p>
      <w:pPr>
        <w:pStyle w:val="Normal"/>
        <w:numPr>
          <w:ilvl w:val="0"/>
          <w:numId w:val="6"/>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Missão ou propósito da organização: Promover o exercício da cidadania e defesa dos direitos humanos, em especial das comunidades tradicionais, na perspectiva cultural, social e ambiental, visando uma sociedade justa e solidária.</w:t>
      </w:r>
    </w:p>
    <w:p>
      <w:pPr>
        <w:pStyle w:val="Normal"/>
        <w:numPr>
          <w:ilvl w:val="0"/>
          <w:numId w:val="6"/>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úblico-alvo geral da organização: Comunidades Indígenas</w:t>
      </w:r>
    </w:p>
    <w:p>
      <w:pPr>
        <w:pStyle w:val="Normal"/>
        <w:numPr>
          <w:ilvl w:val="0"/>
          <w:numId w:val="6"/>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Desde sua criação, quantas pessoas a organização já impactou diretamente? Quantas pessoas a organização já impactou indiretamente? Diretamente Beneficiado 35 professores e 850 alunos da escola municipal indígena e extensões na TI Cachoeirinha em Miranda-MS. Indiretamente beneficiados estão todos os 8.000 indivíduos que compõe a comunidade indígena de TI Cachoeirinha.</w:t>
      </w:r>
    </w:p>
    <w:p>
      <w:pPr>
        <w:pStyle w:val="Normal"/>
        <w:numPr>
          <w:ilvl w:val="0"/>
          <w:numId w:val="6"/>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Breve resumo da importância do projeto proposto para a missão da organização:</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 IPEDI – Instituto de Pesquisa da Diversidade Intercultural acredita na educação como extraordinária ferramenta para documentação e valorização do patrimônio imaterial dos povos e para o diálogo entre indígenas e não-indígenas visando a defesa dos direitos sócio culturais destas comunidades. O projeto proposto, assim como o projeto patrocinado anteriormente pela BrazilFoundation tem foco na qualificação dos professores e produção de material didático com o objetivo de contribuir para a construção de uma educação escolar indígena de qualidade que possa fornecer aos estudantes consciência dos direitos adquiridos, um futuro mais igualitário e a valorização e difusão de sua identidade étnica e cultural.</w:t>
      </w:r>
    </w:p>
    <w:p>
      <w:pPr>
        <w:pStyle w:val="Normal"/>
        <w:numPr>
          <w:ilvl w:val="0"/>
          <w:numId w:val="6"/>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Por favor, cite brevemente quais são os outros projetos que sua organização possui, o orçamento de cada um deles e quem foi sua fonte de financiamento.</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O IPEDI é uma instituição recente e teve um único projeto patrocinado, pela BrazilFoundation seleção de 2012 no valor de R$ 40.000,00. Todos os envolvidos no Instituto são professores e atuam em escolas e universidades e, desenvolvem diversos projetos de pesquisa nesta temática indígena, mas ainda temos muita dificuldade na captação de recursos.</w:t>
      </w:r>
    </w:p>
    <w:p>
      <w:pPr>
        <w:pStyle w:val="Normal"/>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II – </w:t>
      </w:r>
      <w:r>
        <w:rPr>
          <w:rFonts w:cs="Futura Lt BT;Humanst521 Lt BT" w:ascii="Futura Lt BT;Humanst521 Lt BT" w:hAnsi="Futura Lt BT;Humanst521 Lt BT"/>
          <w:b/>
          <w:sz w:val="22"/>
          <w:szCs w:val="22"/>
          <w:lang w:val="pt-BR"/>
        </w:rPr>
        <w:t>Informações Adicionais</w:t>
      </w:r>
      <w:r>
        <w:rPr>
          <w:rFonts w:cs="Futura Lt BT;Humanst521 Lt BT" w:ascii="Futura Lt BT;Humanst521 Lt BT" w:hAnsi="Futura Lt BT;Humanst521 Lt BT"/>
          <w:sz w:val="22"/>
          <w:szCs w:val="22"/>
          <w:lang w:val="pt-BR"/>
        </w:rPr>
        <w:t xml:space="preserve">: </w:t>
      </w:r>
    </w:p>
    <w:p>
      <w:pPr>
        <w:pStyle w:val="Normal"/>
        <w:numPr>
          <w:ilvl w:val="0"/>
          <w:numId w:val="9"/>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CNPJ: 17.069.413/0001-25</w:t>
      </w:r>
    </w:p>
    <w:p>
      <w:pPr>
        <w:pStyle w:val="Normal"/>
        <w:numPr>
          <w:ilvl w:val="0"/>
          <w:numId w:val="9"/>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Endereço: Rua Zulmira Porto Souza, nº 380 Santa Luzia – CEP 79.640-210</w:t>
      </w:r>
    </w:p>
    <w:p>
      <w:pPr>
        <w:pStyle w:val="Normal"/>
        <w:numPr>
          <w:ilvl w:val="0"/>
          <w:numId w:val="9"/>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Email: </w:t>
      </w:r>
      <w:hyperlink r:id="rId5">
        <w:r>
          <w:rPr>
            <w:rStyle w:val="InternetLink"/>
            <w:rFonts w:cs="Futura Lt BT;Humanst521 Lt BT" w:ascii="Futura Lt BT;Humanst521 Lt BT" w:hAnsi="Futura Lt BT;Humanst521 Lt BT"/>
            <w:sz w:val="22"/>
            <w:szCs w:val="22"/>
            <w:lang w:val="pt-BR"/>
          </w:rPr>
          <w:t>ipedi.diretoria@gmail.com</w:t>
        </w:r>
      </w:hyperlink>
      <w:r>
        <w:rPr>
          <w:rFonts w:cs="Futura Lt BT;Humanst521 Lt BT" w:ascii="Futura Lt BT;Humanst521 Lt BT" w:hAnsi="Futura Lt BT;Humanst521 Lt BT"/>
          <w:sz w:val="22"/>
          <w:szCs w:val="22"/>
          <w:lang w:val="pt-BR"/>
        </w:rPr>
        <w:tab/>
      </w:r>
    </w:p>
    <w:p>
      <w:pPr>
        <w:pStyle w:val="Normal"/>
        <w:numPr>
          <w:ilvl w:val="0"/>
          <w:numId w:val="9"/>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Telefone: (67) 3522-7351</w:t>
      </w:r>
    </w:p>
    <w:p>
      <w:pPr>
        <w:pStyle w:val="Normal"/>
        <w:numPr>
          <w:ilvl w:val="0"/>
          <w:numId w:val="9"/>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Site, blog e facebook: </w:t>
      </w:r>
      <w:hyperlink r:id="rId6">
        <w:r>
          <w:rPr>
            <w:rStyle w:val="InternetLink"/>
            <w:rFonts w:cs="Futura Lt BT;Humanst521 Lt BT" w:ascii="Futura Lt BT;Humanst521 Lt BT" w:hAnsi="Futura Lt BT;Humanst521 Lt BT"/>
            <w:sz w:val="22"/>
            <w:szCs w:val="22"/>
            <w:lang w:val="pt-BR"/>
          </w:rPr>
          <w:t>http://ipedi.blogspot.com.br/</w:t>
        </w:r>
      </w:hyperlink>
      <w:r>
        <w:rPr>
          <w:rFonts w:cs="Futura Lt BT;Humanst521 Lt BT" w:ascii="Futura Lt BT;Humanst521 Lt BT" w:hAnsi="Futura Lt BT;Humanst521 Lt BT"/>
          <w:sz w:val="22"/>
          <w:szCs w:val="22"/>
          <w:lang w:val="pt-BR"/>
        </w:rPr>
        <w:t xml:space="preserve">   e  </w:t>
      </w:r>
      <w:hyperlink r:id="rId7">
        <w:r>
          <w:rPr>
            <w:rStyle w:val="InternetLink"/>
            <w:rFonts w:cs="Futura Lt BT;Humanst521 Lt BT" w:ascii="Futura Lt BT;Humanst521 Lt BT" w:hAnsi="Futura Lt BT;Humanst521 Lt BT"/>
            <w:sz w:val="22"/>
            <w:szCs w:val="22"/>
            <w:lang w:val="pt-BR"/>
          </w:rPr>
          <w:t>www.facebook.com/diversidade.intercultural</w:t>
        </w:r>
      </w:hyperlink>
    </w:p>
    <w:p>
      <w:pPr>
        <w:pStyle w:val="Normal"/>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spacing w:lineRule="atLeast" w:line="420"/>
        <w:rPr/>
      </w:pPr>
      <w:r>
        <w:rPr>
          <w:rFonts w:cs="Futura Lt BT;Humanst521 Lt BT" w:ascii="Futura Lt BT;Humanst521 Lt BT" w:hAnsi="Futura Lt BT;Humanst521 Lt BT"/>
          <w:sz w:val="22"/>
          <w:szCs w:val="22"/>
          <w:lang w:val="pt-BR"/>
        </w:rPr>
        <w:t xml:space="preserve">III – </w:t>
      </w:r>
      <w:r>
        <w:rPr>
          <w:rFonts w:cs="Futura Lt BT;Humanst521 Lt BT" w:ascii="Futura Lt BT;Humanst521 Lt BT" w:hAnsi="Futura Lt BT;Humanst521 Lt BT"/>
          <w:b/>
          <w:sz w:val="22"/>
          <w:szCs w:val="22"/>
          <w:lang w:val="pt-BR"/>
        </w:rPr>
        <w:t>Equipe e</w:t>
      </w:r>
      <w:r>
        <w:rPr>
          <w:rFonts w:cs="Futura Lt BT;Humanst521 Lt BT" w:ascii="Futura Lt BT;Humanst521 Lt BT" w:hAnsi="Futura Lt BT;Humanst521 Lt BT"/>
          <w:sz w:val="22"/>
          <w:szCs w:val="22"/>
          <w:lang w:val="pt-BR"/>
        </w:rPr>
        <w:t xml:space="preserve"> </w:t>
      </w:r>
      <w:r>
        <w:rPr>
          <w:rFonts w:cs="Futura Lt BT;Humanst521 Lt BT" w:ascii="Futura Lt BT;Humanst521 Lt BT" w:hAnsi="Futura Lt BT;Humanst521 Lt BT"/>
          <w:b/>
          <w:sz w:val="22"/>
          <w:szCs w:val="22"/>
          <w:lang w:val="pt-BR"/>
        </w:rPr>
        <w:t>Governança</w:t>
      </w:r>
      <w:r>
        <w:rPr>
          <w:rFonts w:cs="Futura Lt BT;Humanst521 Lt BT" w:ascii="Futura Lt BT;Humanst521 Lt BT" w:hAnsi="Futura Lt BT;Humanst521 Lt BT"/>
          <w:sz w:val="22"/>
          <w:szCs w:val="22"/>
          <w:lang w:val="pt-BR"/>
        </w:rPr>
        <w:t xml:space="preserve">: </w:t>
      </w:r>
    </w:p>
    <w:p>
      <w:pPr>
        <w:pStyle w:val="Normal"/>
        <w:numPr>
          <w:ilvl w:val="0"/>
          <w:numId w:val="5"/>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Nome da pessoa responsável\direção ou liderança da organização: Paula Renata Cameschi de Souza</w:t>
      </w:r>
    </w:p>
    <w:p>
      <w:pPr>
        <w:pStyle w:val="Normal"/>
        <w:numPr>
          <w:ilvl w:val="0"/>
          <w:numId w:val="5"/>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Mini biografia da liderança da organização: breve descrição do perfil e trajetória social (max 200 palavras). </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Formada em Administração pela Universidade Federal de Mato Grosso do Sul com MBA em Planejamento e Gestão Estratégica pela FACINTER. Atuou em empresas privadas até 2010, quando passou a integrar a equipe do Projeto Arte de Fazer e Reciclar, braço social do Instituto Arara Azul. Entre 2011 e 2012 atuou como colaboradora voluntária em projetos educacionais indígenas da Universidade Federal de Mato Grosso do Sul, através do Laboratório de Estudos Interculturais Indigenas Povos do Pantanal. Em 2012, juntamente com outros professores, fundou o IPEDI e atuou como gestora financeira e administrativa do projeto de Formação Continuada patrocinado pela BrazilFoundation encerrado em 2014, sendo responsável pela estruturação do material didático bilíngue resultado do projeto.</w:t>
      </w:r>
    </w:p>
    <w:p>
      <w:pPr>
        <w:pStyle w:val="Normal"/>
        <w:numPr>
          <w:ilvl w:val="0"/>
          <w:numId w:val="5"/>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Email e celular da liderança da organização: </w:t>
      </w:r>
      <w:hyperlink r:id="rId8">
        <w:r>
          <w:rPr>
            <w:rStyle w:val="InternetLink"/>
            <w:rFonts w:cs="Futura Lt BT;Humanst521 Lt BT" w:ascii="Futura Lt BT;Humanst521 Lt BT" w:hAnsi="Futura Lt BT;Humanst521 Lt BT"/>
            <w:sz w:val="22"/>
            <w:szCs w:val="22"/>
            <w:lang w:val="pt-BR"/>
          </w:rPr>
          <w:t>paula.cameschi@gmail.com</w:t>
        </w:r>
      </w:hyperlink>
      <w:r>
        <w:rPr>
          <w:rFonts w:cs="Futura Lt BT;Humanst521 Lt BT" w:ascii="Futura Lt BT;Humanst521 Lt BT" w:hAnsi="Futura Lt BT;Humanst521 Lt BT"/>
          <w:sz w:val="22"/>
          <w:szCs w:val="22"/>
          <w:lang w:val="pt-BR"/>
        </w:rPr>
        <w:t xml:space="preserve">  cel. (67) 9209-2733</w:t>
      </w:r>
    </w:p>
    <w:p>
      <w:pPr>
        <w:pStyle w:val="Normal"/>
        <w:numPr>
          <w:ilvl w:val="0"/>
          <w:numId w:val="5"/>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Nome da pessoa responsável pela gestão do projeto apresentado à BrazilFoundation. Se for a mesma pessoa responsável pela liderança da organização, não é necessário responder: Denise Silva</w:t>
      </w:r>
    </w:p>
    <w:p>
      <w:pPr>
        <w:pStyle w:val="Normal"/>
        <w:numPr>
          <w:ilvl w:val="0"/>
          <w:numId w:val="5"/>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Mini biografia da pessoa responsável pelo presente projeto, caso não seja a mesma pessoa que lidera a organização (max 200 palavras): </w:t>
      </w:r>
    </w:p>
    <w:p>
      <w:pPr>
        <w:pStyle w:val="Normal"/>
        <w:spacing w:lineRule="atLeast" w:line="420"/>
        <w:ind w:left="720" w:hanging="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Licenciada em Pedagogia pela Universidade Federal de Mato Grosso do Sul (2004), Mestre em Letras pela Universidade Federal de Mato Grosso do Sul (2009) e doutora em Linguística e Língua Portuguesa pela Universidade Estadual Paulista Julio de Mesquita Filho (2013). Tem experiência na área de educação e linguística, educação escolar indígena, ensino bilíngue, literatura indígena e lexicografia bilíngue. Atuou como professora no curso de Licenciatura Intercultural Indígena Povos do Pantanal (UFMS) e em diversos projetos educacionais na comunidade indígena publico deste projeto, atualmente está inserida no Programa de Pós Doutorado da UNESP Araraquara.</w:t>
      </w:r>
    </w:p>
    <w:p>
      <w:pPr>
        <w:pStyle w:val="Normal"/>
        <w:numPr>
          <w:ilvl w:val="0"/>
          <w:numId w:val="5"/>
        </w:numPr>
        <w:spacing w:lineRule="atLeast" w:line="420"/>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Email e celular da liderança gestora do projeto: </w:t>
      </w:r>
      <w:hyperlink r:id="rId9">
        <w:r>
          <w:rPr>
            <w:rStyle w:val="InternetLink"/>
            <w:rFonts w:cs="Futura Lt BT;Humanst521 Lt BT" w:ascii="Futura Lt BT;Humanst521 Lt BT" w:hAnsi="Futura Lt BT;Humanst521 Lt BT"/>
            <w:sz w:val="22"/>
            <w:szCs w:val="22"/>
            <w:lang w:val="pt-BR"/>
          </w:rPr>
          <w:t>denisemiranda83@gmail.com</w:t>
        </w:r>
      </w:hyperlink>
      <w:r>
        <w:rPr>
          <w:rFonts w:cs="Futura Lt BT;Humanst521 Lt BT" w:ascii="Futura Lt BT;Humanst521 Lt BT" w:hAnsi="Futura Lt BT;Humanst521 Lt BT"/>
          <w:sz w:val="22"/>
          <w:szCs w:val="22"/>
          <w:lang w:val="pt-BR"/>
        </w:rPr>
        <w:t xml:space="preserve">  Tel. (14) 3416-7692</w:t>
      </w:r>
    </w:p>
    <w:p>
      <w:pPr>
        <w:pStyle w:val="Normal"/>
        <w:numPr>
          <w:ilvl w:val="0"/>
          <w:numId w:val="5"/>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Há organização possui Conselho Diretor, Consultivo ou os dois? A organização possui Conselho Fiscal? O Instituto é formado por poucas pessoas e prevê em seu estatuto a formação de conselho fiscal e consultivo quando necessário.</w:t>
      </w:r>
    </w:p>
    <w:p>
      <w:pPr>
        <w:pStyle w:val="Normal"/>
        <w:numPr>
          <w:ilvl w:val="0"/>
          <w:numId w:val="5"/>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 xml:space="preserve">Quantas pessoas trabalham na organização como contratadas? Há voluntários? Se sim, quantos voluntários e em que área atuam? </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Não há pessoas contratadas. No total são 8 pessoas que atuam no Instituto, sendo sua administração inteiramente gratuitas, de forma que são efetuados pagamentos apenas por atividades realizadas em projeto. Exemplo: São remuneradas atividades realizadas em projetos como ministrante de oficina; não são remuneradas as funções administrativas como presidente, secretária, tesoureira, etc.</w:t>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Paula Renata C. Souz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Função administrativa: Presidente</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Gestão de Projetos / Comunicação / Formatação de materiai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Gestora de Projeto</w:t>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ind w:left="720" w:hanging="0"/>
        <w:jc w:val="both"/>
        <w:rPr>
          <w:rFonts w:ascii="Futura Lt BT;Humanst521 Lt BT" w:hAnsi="Futura Lt BT;Humanst521 Lt BT" w:cs="Futura Lt BT;Humanst521 Lt BT"/>
          <w:b/>
          <w:b/>
          <w:vanish/>
          <w:sz w:val="22"/>
          <w:szCs w:val="22"/>
          <w:lang w:val="pt-BR"/>
        </w:rPr>
      </w:pPr>
      <w:r>
        <w:rPr>
          <w:rFonts w:cs="Futura Lt BT;Humanst521 Lt BT" w:ascii="Futura Lt BT;Humanst521 Lt BT" w:hAnsi="Futura Lt BT;Humanst521 Lt BT"/>
          <w:b/>
          <w:sz w:val="22"/>
          <w:szCs w:val="22"/>
          <w:lang w:val="pt-BR"/>
        </w:rPr>
        <w:t>Profª Dr</w:t>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ª. Denise Silva (UNESP)</w:t>
      </w:r>
    </w:p>
    <w:p>
      <w:pPr>
        <w:pStyle w:val="Normal"/>
        <w:ind w:left="720" w:hanging="0"/>
        <w:jc w:val="both"/>
        <w:rPr/>
      </w:pPr>
      <w:r>
        <w:rPr>
          <w:rFonts w:cs="Futura Lt BT;Humanst521 Lt BT" w:ascii="Futura Lt BT;Humanst521 Lt BT" w:hAnsi="Futura Lt BT;Humanst521 Lt BT"/>
          <w:sz w:val="22"/>
          <w:szCs w:val="22"/>
          <w:lang w:val="pt-BR"/>
        </w:rPr>
        <w:t>Função administrativa: Tesoureir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Coordenação de Projetos/ Ministrante de oficina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Coordenação técnica</w:t>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Profª Drª Claudete Cameschi de Souza (UFM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Função administrativa: Sócio Fundador</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Colaborador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colaborador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 xml:space="preserve">Profª. Me. Andréa Marques Rosa </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Função administrativa: Sócio Fundador</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Coordenação de projetos/ Ministrante de oficina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Ministrante de oficin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 xml:space="preserve">Profª. Me. Cíntia Nardo Marques </w:t>
      </w:r>
    </w:p>
    <w:p>
      <w:pPr>
        <w:pStyle w:val="Normal"/>
        <w:ind w:left="720" w:hanging="0"/>
        <w:jc w:val="both"/>
        <w:rPr/>
      </w:pPr>
      <w:r>
        <w:rPr>
          <w:rFonts w:cs="Futura Lt BT;Humanst521 Lt BT" w:ascii="Futura Lt BT;Humanst521 Lt BT" w:hAnsi="Futura Lt BT;Humanst521 Lt BT"/>
          <w:sz w:val="22"/>
          <w:szCs w:val="22"/>
          <w:lang w:val="pt-BR"/>
        </w:rPr>
        <w:t>Função administrativa: - Secretári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Coordenação de projetos/ Ministrante de oficina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Colaborador</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 xml:space="preserve">Prof. Aronaldo Julio </w:t>
      </w:r>
    </w:p>
    <w:p>
      <w:pPr>
        <w:pStyle w:val="Normal"/>
        <w:ind w:left="720" w:hanging="0"/>
        <w:jc w:val="both"/>
        <w:rPr/>
      </w:pPr>
      <w:r>
        <w:rPr>
          <w:rFonts w:cs="Futura Lt BT;Humanst521 Lt BT" w:ascii="Futura Lt BT;Humanst521 Lt BT" w:hAnsi="Futura Lt BT;Humanst521 Lt BT"/>
          <w:sz w:val="22"/>
          <w:szCs w:val="22"/>
          <w:lang w:val="pt-BR"/>
        </w:rPr>
        <w:t>Função administrativa:  - Sócio Fundador</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Coordenação de projetos/ Ministrante de oficina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Colaborador</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Profª. Maísa L. Antonio (Professora Indígena Ed. Infantil)</w:t>
      </w:r>
    </w:p>
    <w:p>
      <w:pPr>
        <w:pStyle w:val="Normal"/>
        <w:ind w:left="720" w:hanging="0"/>
        <w:jc w:val="both"/>
        <w:rPr/>
      </w:pPr>
      <w:r>
        <w:rPr>
          <w:rFonts w:cs="Futura Lt BT;Humanst521 Lt BT" w:ascii="Futura Lt BT;Humanst521 Lt BT" w:hAnsi="Futura Lt BT;Humanst521 Lt BT"/>
          <w:sz w:val="22"/>
          <w:szCs w:val="22"/>
          <w:lang w:val="pt-BR"/>
        </w:rPr>
        <w:t xml:space="preserve">Função administrativa:  Associada </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Colaboradora / ministrante de Oficina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Colaboradora / ministrante de Oficinas</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Heitor C. F. Souza</w:t>
      </w:r>
    </w:p>
    <w:p>
      <w:pPr>
        <w:pStyle w:val="Normal"/>
        <w:ind w:left="720" w:hanging="0"/>
        <w:jc w:val="both"/>
        <w:rPr/>
      </w:pPr>
      <w:r>
        <w:rPr>
          <w:rFonts w:cs="Futura Lt BT;Humanst521 Lt BT" w:ascii="Futura Lt BT;Humanst521 Lt BT" w:hAnsi="Futura Lt BT;Humanst521 Lt BT"/>
          <w:sz w:val="22"/>
          <w:szCs w:val="22"/>
          <w:lang w:val="pt-BR"/>
        </w:rPr>
        <w:t>Função administrativa:  Associado</w:t>
      </w:r>
    </w:p>
    <w:p>
      <w:pPr>
        <w:pStyle w:val="Normal"/>
        <w:ind w:left="720" w:hanging="0"/>
        <w:jc w:val="both"/>
        <w:rPr/>
      </w:pPr>
      <w:r>
        <w:rPr>
          <w:rFonts w:cs="Futura Lt BT;Humanst521 Lt BT" w:ascii="Futura Lt BT;Humanst521 Lt BT" w:hAnsi="Futura Lt BT;Humanst521 Lt BT"/>
          <w:sz w:val="22"/>
          <w:szCs w:val="22"/>
          <w:lang w:val="pt-BR"/>
        </w:rPr>
        <w:t>Atua em projetos como: Designer Gráfico</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Colaborador</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p>
      <w:pPr>
        <w:pStyle w:val="Normal"/>
        <w:ind w:left="720" w:hanging="0"/>
        <w:jc w:val="both"/>
        <w:rPr>
          <w:rFonts w:ascii="Futura Lt BT;Humanst521 Lt BT" w:hAnsi="Futura Lt BT;Humanst521 Lt BT" w:cs="Futura Lt BT;Humanst521 Lt BT"/>
          <w:b/>
          <w:b/>
          <w:sz w:val="22"/>
          <w:szCs w:val="22"/>
          <w:lang w:val="pt-BR"/>
        </w:rPr>
      </w:pPr>
      <w:r>
        <w:rPr>
          <w:rFonts w:cs="Futura Lt BT;Humanst521 Lt BT" w:ascii="Futura Lt BT;Humanst521 Lt BT" w:hAnsi="Futura Lt BT;Humanst521 Lt BT"/>
          <w:b/>
          <w:sz w:val="22"/>
          <w:szCs w:val="22"/>
          <w:lang w:val="pt-BR"/>
        </w:rPr>
        <w:t>Grace Ferreira da Silv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Função administrativa: Associad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 em projetos como: Colaboradora</w:t>
      </w:r>
    </w:p>
    <w:p>
      <w:pPr>
        <w:pStyle w:val="Normal"/>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tuará neste projeto como: colaboradora</w:t>
      </w:r>
    </w:p>
    <w:p>
      <w:pPr>
        <w:pStyle w:val="Normal"/>
        <w:spacing w:lineRule="atLeast" w:line="420"/>
        <w:jc w:val="both"/>
        <w:rPr/>
      </w:pPr>
      <w:r>
        <w:rPr>
          <w:rFonts w:cs="Futura Lt BT;Humanst521 Lt BT" w:ascii="Futura Lt BT;Humanst521 Lt BT" w:hAnsi="Futura Lt BT;Humanst521 Lt BT"/>
          <w:sz w:val="22"/>
          <w:szCs w:val="22"/>
          <w:lang w:val="pt-BR"/>
        </w:rPr>
        <w:t xml:space="preserve">IV – </w:t>
      </w:r>
      <w:r>
        <w:rPr>
          <w:rFonts w:cs="Futura Lt BT;Humanst521 Lt BT" w:ascii="Futura Lt BT;Humanst521 Lt BT" w:hAnsi="Futura Lt BT;Humanst521 Lt BT"/>
          <w:b/>
          <w:sz w:val="22"/>
          <w:szCs w:val="22"/>
          <w:lang w:val="pt-BR"/>
        </w:rPr>
        <w:t>Informações Financeiras</w:t>
      </w:r>
      <w:r>
        <w:rPr>
          <w:rFonts w:cs="Futura Lt BT;Humanst521 Lt BT" w:ascii="Futura Lt BT;Humanst521 Lt BT" w:hAnsi="Futura Lt BT;Humanst521 Lt BT"/>
          <w:sz w:val="22"/>
          <w:szCs w:val="22"/>
          <w:lang w:val="pt-BR"/>
        </w:rPr>
        <w:t>:</w:t>
      </w:r>
    </w:p>
    <w:p>
      <w:pPr>
        <w:pStyle w:val="Normal"/>
        <w:numPr>
          <w:ilvl w:val="0"/>
          <w:numId w:val="2"/>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Qual o orçamento da organização para 2015?</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R$ 2.190,00 (Total em despesas administrativas)</w:t>
      </w:r>
    </w:p>
    <w:p>
      <w:pPr>
        <w:pStyle w:val="Normal"/>
        <w:numPr>
          <w:ilvl w:val="0"/>
          <w:numId w:val="2"/>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Quanto deste orçamento já está captado?</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Não há recursos aprovados para o desenvolvimento de projetos, as despesas administrativas são custeadas pelos membros da equipe.</w:t>
      </w:r>
    </w:p>
    <w:p>
      <w:pPr>
        <w:pStyle w:val="Normal"/>
        <w:numPr>
          <w:ilvl w:val="0"/>
          <w:numId w:val="2"/>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Quais as fontes de financiamento da organização?</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s despesas administrativas do Instituto são financiadas pelos sócios fundadores, incluindo o presidente.</w:t>
      </w:r>
    </w:p>
    <w:p>
      <w:pPr>
        <w:pStyle w:val="Normal"/>
        <w:numPr>
          <w:ilvl w:val="0"/>
          <w:numId w:val="2"/>
        </w:numPr>
        <w:spacing w:lineRule="atLeast" w:line="42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A organização possui alguma dívida? Qual o montante desta dívida? Quais os planos e prazos para saná-la?</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t>Não há dívidas, o recurso captado em 2012 (BF : 40.000,00) foi utilizado integralmente. Todas as despesas administrativas foram custeadas pelos membros do instituto.</w:t>
      </w:r>
    </w:p>
    <w:p>
      <w:pPr>
        <w:pStyle w:val="Normal"/>
        <w:spacing w:lineRule="atLeast" w:line="420"/>
        <w:ind w:left="720" w:hanging="0"/>
        <w:jc w:val="both"/>
        <w:rPr>
          <w:rFonts w:ascii="Futura Lt BT;Humanst521 Lt BT" w:hAnsi="Futura Lt BT;Humanst521 Lt BT" w:cs="Futura Lt BT;Humanst521 Lt BT"/>
          <w:sz w:val="22"/>
          <w:szCs w:val="22"/>
          <w:lang w:val="pt-BR"/>
        </w:rPr>
      </w:pPr>
      <w:r>
        <w:rPr>
          <w:rFonts w:cs="Futura Lt BT;Humanst521 Lt BT" w:ascii="Futura Lt BT;Humanst521 Lt BT" w:hAnsi="Futura Lt BT;Humanst521 Lt BT"/>
          <w:sz w:val="22"/>
          <w:szCs w:val="22"/>
          <w:lang w:val="pt-B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utura Lt BT">
    <w:altName w:val="Humanst5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0"/>
        </w:tabs>
        <w:ind w:left="63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Verdana" w:hAnsi="Verdana" w:eastAsia="Times New Roman" w:cs="Verdana"/>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Fontepargpadro">
    <w:name w:val="Fonte parág. padrão"/>
    <w:qFormat/>
    <w:rPr/>
  </w:style>
  <w:style w:type="character" w:styleId="Font6">
    <w:name w:val="font_6"/>
    <w:qFormat/>
    <w:rPr/>
  </w:style>
  <w:style w:type="character" w:styleId="StrongEmphasis">
    <w:name w:val="Strong"/>
    <w:qFormat/>
    <w:rPr>
      <w:b/>
    </w:rPr>
  </w:style>
  <w:style w:type="character" w:styleId="CabealhoChar">
    <w:name w:val="Cabeçalho Char"/>
    <w:qFormat/>
    <w:rPr>
      <w:rFonts w:ascii="Arial" w:hAnsi="Arial" w:eastAsia="Arial" w:cs="Arial"/>
      <w:sz w:val="24"/>
      <w:lang w:val="en-US"/>
    </w:rPr>
  </w:style>
  <w:style w:type="character" w:styleId="RodapChar">
    <w:name w:val="Rodapé Char"/>
    <w:qFormat/>
    <w:rPr>
      <w:rFonts w:ascii="Arial" w:hAnsi="Arial" w:eastAsia="Arial" w:cs="Arial"/>
      <w:sz w:val="24"/>
      <w:lang w:val="en-US"/>
    </w:rPr>
  </w:style>
  <w:style w:type="character" w:styleId="Ttulo3Char">
    <w:name w:val="Título 3 Char"/>
    <w:qFormat/>
    <w:rPr>
      <w:rFonts w:ascii="Verdana" w:hAnsi="Verdana" w:eastAsia="Times New Roman" w:cs="Verdana"/>
      <w:b/>
      <w:bCs/>
      <w:lang w:val="en-US"/>
    </w:rPr>
  </w:style>
  <w:style w:type="character" w:styleId="TextodebaloChar">
    <w:name w:val="Texto de balão Char"/>
    <w:qFormat/>
    <w:rPr>
      <w:rFonts w:ascii="Tahoma" w:hAnsi="Tahoma" w:eastAsia="DejaVu Sans;Arial" w:cs="Mangal"/>
      <w:kern w:val="2"/>
      <w:sz w:val="16"/>
      <w:szCs w:val="14"/>
      <w:lang w:bidi="hi-IN"/>
    </w:rPr>
  </w:style>
  <w:style w:type="character" w:styleId="TextodenotaderodapChar">
    <w:name w:val="Texto de nota de rodapé Char"/>
    <w:qFormat/>
    <w:rPr>
      <w:rFonts w:ascii="Calibri" w:hAnsi="Calibri" w:eastAsia="Calibri" w:cs="Calibri"/>
      <w:lang w:val="es-ES"/>
    </w:rPr>
  </w:style>
  <w:style w:type="character" w:styleId="FootnoteCharacters">
    <w:name w:val="Footnote Characters"/>
    <w:qFormat/>
    <w:rPr>
      <w:vertAlign w:val="superscript"/>
    </w:rPr>
  </w:style>
  <w:style w:type="character" w:styleId="TextodenotadefimChar">
    <w:name w:val="Texto de nota de fim Char"/>
    <w:qFormat/>
    <w:rPr>
      <w:rFonts w:ascii="Cambria" w:hAnsi="Cambria" w:eastAsia="MS Mincho;ＭＳ 明朝" w:cs="Cambria"/>
    </w:rPr>
  </w:style>
  <w:style w:type="character" w:styleId="EndnoteCharacters">
    <w:name w:val="Endnote Characters"/>
    <w:qFormat/>
    <w:rPr>
      <w:vertAlign w:val="superscript"/>
    </w:rPr>
  </w:style>
  <w:style w:type="character" w:styleId="Refdecomentrio">
    <w:name w:val="Ref. de comentário"/>
    <w:qFormat/>
    <w:rPr>
      <w:sz w:val="18"/>
      <w:szCs w:val="18"/>
    </w:rPr>
  </w:style>
  <w:style w:type="character" w:styleId="TextodecomentrioChar">
    <w:name w:val="Texto de comentário Char"/>
    <w:qFormat/>
    <w:rPr>
      <w:rFonts w:ascii="Arial" w:hAnsi="Arial" w:eastAsia="Arial" w:cs="Arial"/>
      <w:sz w:val="24"/>
      <w:szCs w:val="24"/>
      <w:lang w:val="en-US"/>
    </w:rPr>
  </w:style>
  <w:style w:type="character" w:styleId="AssuntodocomentrioChar">
    <w:name w:val="Assunto do comentário Char"/>
    <w:qFormat/>
    <w:rPr>
      <w:rFonts w:ascii="Arial" w:hAnsi="Arial" w:eastAsia="Arial" w:cs="Arial"/>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
    <w:name w:val="Grade Clara - Ênfase 3"/>
    <w:basedOn w:val="Normal"/>
    <w:qFormat/>
    <w:pPr>
      <w:spacing w:before="0" w:after="0"/>
      <w:ind w:left="720" w:hanging="0"/>
      <w:contextualSpacing/>
    </w:pPr>
    <w:rPr>
      <w:rFonts w:ascii="Times New Roman" w:hAnsi="Times New Roman" w:eastAsia="Times New Roman" w:cs="Times New Roman"/>
      <w:szCs w:val="24"/>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Symbol" w:cs="Calibri"/>
      <w:color w:val="000000"/>
      <w:sz w:val="24"/>
      <w:szCs w:val="24"/>
      <w:lang w:val="pt-BR" w:bidi="ar-SA" w:eastAsia="zh-CN"/>
    </w:rPr>
  </w:style>
  <w:style w:type="paragraph" w:styleId="Textodebalo">
    <w:name w:val="Texto de balão"/>
    <w:basedOn w:val="Normal"/>
    <w:qFormat/>
    <w:pPr>
      <w:widowControl w:val="false"/>
      <w:suppressAutoHyphens w:val="true"/>
    </w:pPr>
    <w:rPr>
      <w:rFonts w:ascii="Tahoma" w:hAnsi="Tahoma" w:eastAsia="DejaVu Sans;Arial" w:cs="Mangal"/>
      <w:kern w:val="2"/>
      <w:sz w:val="16"/>
      <w:szCs w:val="14"/>
      <w:lang w:val="en-US" w:bidi="hi-IN"/>
    </w:rPr>
  </w:style>
  <w:style w:type="paragraph" w:styleId="Footnote">
    <w:name w:val="Footnote Text"/>
    <w:basedOn w:val="Normal"/>
    <w:pPr/>
    <w:rPr>
      <w:rFonts w:ascii="Calibri" w:hAnsi="Calibri" w:eastAsia="Calibri" w:cs="Calibri"/>
      <w:sz w:val="20"/>
      <w:lang w:val="es-ES"/>
    </w:rPr>
  </w:style>
  <w:style w:type="paragraph" w:styleId="Endnote">
    <w:name w:val="Endnote Text"/>
    <w:basedOn w:val="Normal"/>
    <w:pPr/>
    <w:rPr>
      <w:rFonts w:ascii="Cambria" w:hAnsi="Cambria" w:eastAsia="MS Mincho;ＭＳ 明朝" w:cs="Cambria"/>
      <w:sz w:val="20"/>
      <w:lang w:val="en-US"/>
    </w:rPr>
  </w:style>
  <w:style w:type="paragraph" w:styleId="Textodecomentrio">
    <w:name w:val="Texto de comentário"/>
    <w:basedOn w:val="Normal"/>
    <w:qFormat/>
    <w:pPr/>
    <w:rPr>
      <w:szCs w:val="24"/>
    </w:rPr>
  </w:style>
  <w:style w:type="paragraph" w:styleId="Assuntodocomentrio">
    <w:name w:val="Assunto do comentário"/>
    <w:basedOn w:val="Textodecomentrio"/>
    <w:next w:val="Textodecomentrio"/>
    <w:qFormat/>
    <w:pPr/>
    <w:rPr>
      <w:b/>
      <w:bCs/>
    </w:rPr>
  </w:style>
  <w:style w:type="paragraph" w:styleId="ListaMdia2nfase2">
    <w:name w:val="Lista Média 2 - Ênfase 2"/>
    <w:qFormat/>
    <w:pPr>
      <w:widowControl/>
      <w:bidi w:val="0"/>
    </w:pPr>
    <w:rPr>
      <w:rFonts w:ascii="Arial" w:hAnsi="Arial" w:eastAsia="Arial" w:cs="Arial"/>
      <w:color w:val="auto"/>
      <w:sz w:val="24"/>
      <w:szCs w:val="20"/>
      <w:lang w:val="en-US" w:bidi="ar-SA" w:eastAsia="zh-CN"/>
    </w:rPr>
  </w:style>
  <w:style w:type="paragraph" w:styleId="SombreamentoEscuronfase1">
    <w:name w:val="Sombreamento Escuro - Ênfase 1"/>
    <w:qFormat/>
    <w:pPr>
      <w:widowControl/>
      <w:bidi w:val="0"/>
    </w:pPr>
    <w:rPr>
      <w:rFonts w:ascii="Arial" w:hAnsi="Arial" w:eastAsia="Arial" w:cs="Arial"/>
      <w:color w:val="auto"/>
      <w:sz w:val="24"/>
      <w:szCs w:val="20"/>
      <w:lang w:val="en-US" w:bidi="ar-SA" w:eastAsia="zh-CN"/>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edi.blogspot.com.br/" TargetMode="External"/><Relationship Id="rId4" Type="http://schemas.openxmlformats.org/officeDocument/2006/relationships/hyperlink" Target="http://www.facebook.com/diversidade.intercultural" TargetMode="External"/><Relationship Id="rId5" Type="http://schemas.openxmlformats.org/officeDocument/2006/relationships/hyperlink" Target="mailto:ipedi.diretoria@gmail.com" TargetMode="External"/><Relationship Id="rId6" Type="http://schemas.openxmlformats.org/officeDocument/2006/relationships/hyperlink" Target="http://ipedi.blogspot.com.br/" TargetMode="External"/><Relationship Id="rId7" Type="http://schemas.openxmlformats.org/officeDocument/2006/relationships/hyperlink" Target="http://www.facebook.com/diversidade.intercultural" TargetMode="External"/><Relationship Id="rId8" Type="http://schemas.openxmlformats.org/officeDocument/2006/relationships/hyperlink" Target="mailto:paula.cameschi@gmail.com" TargetMode="External"/><Relationship Id="rId9" Type="http://schemas.openxmlformats.org/officeDocument/2006/relationships/hyperlink" Target="mailto:denisemiranda83@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42:00Z</dcterms:created>
  <dc:creator>Brasil Fundation</dc:creator>
  <dc:description/>
  <dc:language>en-US</dc:language>
  <cp:lastModifiedBy>Paula Cameschi</cp:lastModifiedBy>
  <dcterms:modified xsi:type="dcterms:W3CDTF">2015-01-23T19:42:00Z</dcterms:modified>
  <cp:revision>2</cp:revision>
  <dc:subject/>
  <dc:title/>
</cp:coreProperties>
</file>